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ündigungsschreiben durch Arbeitnehmer /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Anschrift des Arbeitneh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Firma</w:t>
      </w:r>
    </w:p>
    <w:p>
      <w:pPr>
        <w:pStyle w:val="Normal"/>
        <w:rPr/>
      </w:pPr>
      <w:r>
        <w:rPr/>
        <w:t>z. Hd. Personalchef oder Geschäfts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ünd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 (oder Ansprechpartn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das mit Ihnen bestehende Arbeitsverhältnis ordentlich zum 000000, vorsorglich zum nächst zulässigen Kündigungster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mir entgegengebrachte Vertrauen bedanke ich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30:00Z</dcterms:created>
  <dc:creator>Grethe, Heidi</dc:creator>
  <dc:description/>
  <dc:language>en-US</dc:language>
  <cp:lastModifiedBy>Grethe, Heidi</cp:lastModifiedBy>
  <dcterms:modified xsi:type="dcterms:W3CDTF">2001-01-21T11:30:00Z</dcterms:modified>
  <cp:revision>2</cp:revision>
  <dc:subject/>
  <dc:title>Muster eines Kündigungsschreibens durch den Arbeitnehmer</dc:title>
</cp:coreProperties>
</file>