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br/>
        <w:t>Name Mie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aße N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Z 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Vermiete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aße Nr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Z Ort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dt, Datum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Kündigung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hr geehrte Damen und Herren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hiermit kündige ich meinen Mietvertrag für die Wohnung in der Musterstraße 1, 12345 Musterstadt, Etage xx, Wohnungsnummer xx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Laut Vertrag ist diese Kündigung mit einer Frist von xx Monaten verbunden, das Mietverhältnis endet also am xx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s Termin für die Übergabe der Wohnung schlage ich Ihnen den xx vor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ür diesen Tag bitte ich auch um die Rückzahlung meiner Kaution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Sollten Sie zur Weitervermietung die Wohnung besichtigen lassen, stimmen Sie bitte jeden Termin einzeln schriftlich oder telefonisch unter xx mit mir ab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t freundlichen Grüßen,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krper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krper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me Mieter</w:t>
      </w:r>
    </w:p>
    <w:p>
      <w:pPr>
        <w:pStyle w:val="Textkrper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3Zchn">
    <w:name w:val="Textkörper 3 Zchn"/>
    <w:basedOn w:val="AbsatzStandardschriftart"/>
    <w:qFormat/>
    <w:rPr>
      <w:rFonts w:ascii="Arial" w:hAnsi="Arial" w:eastAsia="Times New Roman" w:cs="Times New Roman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/>
    <w:rPr>
      <w:rFonts w:ascii="Arial" w:hAnsi="Arial" w:cs="Arial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03:00Z</dcterms:created>
  <dc:creator>majkopet_a</dc:creator>
  <dc:description/>
  <cp:keywords/>
  <dc:language>en-US</dc:language>
  <cp:lastModifiedBy>majkopet_a</cp:lastModifiedBy>
  <dcterms:modified xsi:type="dcterms:W3CDTF">2009-03-05T13:06:00Z</dcterms:modified>
  <cp:revision>1</cp:revision>
  <dc:subject/>
  <dc:title/>
</cp:coreProperties>
</file>