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bCs/>
          <w:sz w:val="24"/>
          <w:szCs w:val="24"/>
        </w:rPr>
        <w:t>Vorsorgevollmacht</w:t>
      </w:r>
    </w:p>
    <w:p>
      <w:pPr>
        <w:pStyle w:val="Normal"/>
        <w:rPr>
          <w:rFonts w:ascii="Arial" w:hAnsi="Arial" w:cs="Arial"/>
          <w:sz w:val="24"/>
          <w:szCs w:val="24"/>
        </w:rPr>
      </w:pPr>
      <w:r>
        <w:rPr>
          <w:rFonts w:cs="Arial" w:ascii="Arial" w:hAnsi="Arial"/>
          <w:sz w:val="24"/>
          <w:szCs w:val="24"/>
        </w:rPr>
      </w:r>
    </w:p>
    <w:p>
      <w:pPr>
        <w:pStyle w:val="TextBody"/>
        <w:spacing w:lineRule="auto" w:line="240" w:before="0" w:after="0"/>
        <w:rPr/>
      </w:pPr>
      <w:r>
        <w:rPr/>
        <w:t>Ich, ______________, geb. _______________, wohnhaft ______________ in _____ ___________ bevollmächtige im Vollbesitz meiner geistigen Kräfte und aus freiem Willen, meine Lebensgefährtin ___________________, geb. __________, wohnhaft ______________ in _______________ mich im gesetzlich zulässigen Umfang in sämtlichen persönlichen und vermögensrechtlichen Angelegenheiten gerichtlich und außergerichtlich zu vertreten. Die Vollmacht ist beschränkt auf den Fall, dass ich für einen bestimmten Zeitraum oder dauerhaft meine Angelegenheiten nicht mehr selbst regeln kan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hiermit erteilte Vollmacht umfasst auch meine Vertretung in Fragen der medizinischen Versorgung und Behandlung einschließlich des Abschlusses von Verträgen mit Kliniken, Alten- und Pflegeheimen, die Abgabe und Entgegennahme von Willenserklärungen sowie die Ausübung des Aufenthaltsbestimmungsrechts für mich. Mit umfasst ist auch die Einwilligung in freiheitsbeschränkende und freiheitsentziehende Maßnahmen. Die Vollmacht steht unter dem Vorbehalt, dass ich selbst nicht imstande bin, über diese Dinge zu bestim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se Vollmacht berechtigt zu meiner umfassenden Vertretung in vermögensrechtlichen Angelegenheiten einschließlich der Vertretung gegenüber Ämtern, Behörden, Versicherungen, Krankenkassen usw. sowie der Besorgung von Bankgeschäf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Vollmacht gilt nur, wenn die Bevollmächtigte das Original dieser Vollmacht vorlegen kann. Die Vollmacht und das ihr zugrunde liegende Auftragsverhältnis bleiben in Kraft, wenn ich nicht mehr leb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llte gleichwohl eine Gesetzliche Betreuung erforderlich werden, verfüge ich, dass meine Bevollmächtigte zur Betreuerin bestellt wi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fern Teile der Vollmacht unwirksam sein sollten, soll die Vollmacht im übrigen, d.h. ohne diese Teile, in vollem Umfang weiter gel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se Vollmacht ist jederzeit widerrufli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5670" w:leader="none"/>
        </w:tabs>
        <w:rPr>
          <w:rFonts w:ascii="Arial" w:hAnsi="Arial" w:cs="Arial"/>
          <w:sz w:val="24"/>
          <w:szCs w:val="24"/>
        </w:rPr>
      </w:pPr>
      <w:r>
        <w:rPr>
          <w:rFonts w:cs="Arial" w:ascii="Arial" w:hAnsi="Arial"/>
          <w:sz w:val="24"/>
          <w:szCs w:val="24"/>
        </w:rPr>
        <w:t xml:space="preserve">__________________, den </w:t>
        <w:tab/>
        <w:t>____________________</w:t>
      </w:r>
    </w:p>
    <w:p>
      <w:pPr>
        <w:pStyle w:val="Normal"/>
        <w:tabs>
          <w:tab w:val="clear" w:pos="709"/>
          <w:tab w:val="left" w:pos="3969" w:leader="none"/>
        </w:tabs>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cs="Arial"/>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bbildung">
    <w:name w:val="Abbildung"/>
    <w:basedOn w:val="Normal"/>
    <w:qFormat/>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6:12:00Z</dcterms:created>
  <dc:creator>-</dc:creator>
  <dc:description/>
  <dc:language>en-US</dc:language>
  <cp:lastModifiedBy>-</cp:lastModifiedBy>
  <dcterms:modified xsi:type="dcterms:W3CDTF">2005-11-21T12:22:00Z</dcterms:modified>
  <cp:revision>3</cp:revision>
  <dc:subject/>
  <dc:title>Vorsorgevollmacht</dc:title>
</cp:coreProperties>
</file>